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февраля  Классная работа «Деление рациональных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евраля  Классная работа «Деление рациональных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39 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42  № 114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39 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42  № 114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3» стр. 40 № 4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3» стр. 41 № 5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» стр. 240  № 1124 7) – 12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 Рабочая тетрадь № 3» стр. 42 № 50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.Г. Мерзляк «Математика 6 класс» стр. 240  № 1126 5) – 8);</w:t>
              <w:br/>
            </w: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96; № 197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57 </w:t>
                    <w:br/>
                    <w:t>№ 196; № 197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8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96; № 197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17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96; № 1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дании № 196 обязательно три любых; в задании № 197 обязательно четыре разных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3» стр. 40 № 4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3» стр. 41 № 5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» стр. 240  № 1124 7) – 12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 Рабочая тетрадь № 3» стр. 42 № 50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.Г. Мерзляк «Математика 6 класс» стр. 240  № 1126 5) – 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96; № 197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57 </w:t>
                    <w:br/>
                    <w:t>№ 196; № 197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8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96; № 197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17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96; № 1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дании № 196 обязательно три любых; в задании № 197 обязательно четыре разных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41  № 1129 1);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41  № 1131 1); 2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41  № 1129 1);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41  № 1131 1); 2)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§ 40 «Деление рациональных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§ 40 «Деление рациональных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40 «Деление рациональных чис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а) Решить А.Г. Мерзляк «Математика 6 класс» № 1125 7) – 9); № 113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32 1); 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9005" cy="1104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5020" cy="935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40 «Деление рациональных чис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а) Решить А.Г. Мерзляк «Математика 6 класс» № 1125 7) – 9); № 11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1);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9005" cy="11042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5020" cy="9359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243 № 11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243 № 1150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3-02-27T14:12:00Z</dcterms:modified>
  <cp:revision>28</cp:revision>
  <dc:subject/>
  <dc:title/>
</cp:coreProperties>
</file>